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szCs w:val="28"/>
          <w:lang w:val="ro-RO"/>
        </w:rPr>
      </w:pPr>
      <w:r>
        <w:rPr>
          <w:lang w:val="ro-RO"/>
        </w:rPr>
        <w:t>CAMPANIE  NAŢIONALĂ  TRANSPORTURI – 2011</w:t>
      </w:r>
      <w:r>
        <w:rPr>
          <w:b w:val="false"/>
          <w:lang w:val="ro-RO"/>
        </w:rPr>
        <w:tab/>
      </w:r>
      <w:r>
        <w:rPr>
          <w:b w:val="false"/>
          <w:szCs w:val="28"/>
          <w:lang w:val="ro-RO"/>
        </w:rPr>
        <w:tab/>
        <w:tab/>
        <w:tab/>
        <w:tab/>
        <w:tab/>
        <w:tab/>
        <w:tab/>
        <w:tab/>
      </w:r>
      <w:r>
        <w:rPr>
          <w:szCs w:val="28"/>
          <w:lang w:val="ro-RO"/>
        </w:rPr>
        <w:t>ANEXA  NR. 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TEMATICA  DE  CONTROL SSM – La  SEDIUL ANGAJATORULUI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lang w:val="ro-RO"/>
        </w:rPr>
        <w:t>ORGANIZAREA  ACTIVITATILOR  DE  SECURITATE  SI  SANATATE  IN  MUNC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  <w:gridCol w:w="2942"/>
        <w:gridCol w:w="2160"/>
        <w:gridCol w:w="14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X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RIN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USA  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NCTIONABIL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50" w:right="-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MEN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Verificarea indeplinirii masurilor dispuse cu ocazia intocmirii proceselo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>verbale  ale de control anterioa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13.lit.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-alin(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-10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Existenta  autorizatiei  de  functionare  dpdv  al  securitatii  si  sanatatii  i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it-IT"/>
              </w:rPr>
              <w:t>mun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13.lit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-alin(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-10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semnarea  de  catre  angajator  a  unuia  sau  mai  multor  lucratori  pentr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  se  ocupa  de  activitatile  de  protectie  si  de  activitatile  de  prevenire  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iscurilor  profesionale  din  unita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8-alin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-alin(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-7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Realizarea  de catre  angajator  a evaluarii  riscurilor  pentru  securitatea  s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s-ES"/>
              </w:rPr>
              <w:t>sanatatea  lucratorilor , inclusiv  la  alegerea  echipamentelor  de  munca , 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s-ES"/>
              </w:rPr>
              <w:t>substantelor  sau  produselor  chimice  utilizate  si  la  amenajarea  locurilor  d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s-ES"/>
              </w:rPr>
              <w:t>mun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7-alin(4)lit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-alin(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-7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Intocmirea  de  catre  angajator  a  planului  de prevenire   si  protect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13.lit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rt.39-alin(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-10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ocmirea  de  instructiuni  proprii  pentru  completarea  si/sau  aplicare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eglementarilor  de  securitate  si  sanatate  in  munca in cazul lucratorilor c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nduc autovehiculele rutiere ale angajatorului, prin care sa se stabileasca        faptul ca angajatorul va elibera foaie de  parcurs pe care va face mentiuni privind starea tehnica a autovehiculului la plecarea în curs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13.lit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-alin(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-8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letarea fisei postului pentru lucratorii ce conduc autovehiculele rutiere al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2" w:hanging="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ngajatorului  cu prevederi privind conducerea autovehiculor pe drumurile publice si atributii ce le revin in domeniul securitatii si sanatatii in mun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13.lit.d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-alin(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-8000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  <w:lang w:val="es-ES"/>
              </w:rPr>
              <w:t>Asigurarea de către angajator a  echipamentului  individual de protecţ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13,lit.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,alin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-10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 xml:space="preserve">Conducătorul auto deţine atestat profesional sau certificat de competenţă profesională valabil,  permis de conducere valabil  pentru categoria respectiva de vehicul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 319 Art.13, lit 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8" w:right="-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UG 195/2002, art.66, alin.1,Art.20, Alin.1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,alin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-8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escărcarea şi stocarea la sediul angajatorului a datelor din cartelele  tahogra - fice fice ale conducătorilor auto şi datele din tahografele digitale ale vehiculelor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OG nr 37/2007*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 6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G nr 37/2007*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 8 (1), pct.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 9 (1), lit 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.000-16.000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Respectarea regulilor privind perioadele de conducere, pauzele </w:t>
            </w:r>
            <w:r>
              <w:rPr>
                <w:b/>
                <w:i/>
                <w:sz w:val="24"/>
                <w:szCs w:val="24"/>
                <w:lang w:val="ro-RO"/>
              </w:rPr>
              <w:t>şi perioadele d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odihnă ale conducătorilor aut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G nr 37/2007*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 8,(1),  pct.1 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OG nr 37/2007*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 8,(1),  pct.1 -1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 9,(1),  lit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68" w:firstLine="4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000-8.000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EGATIREA  SI  INSTRUIREA  PERSONALULUI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760"/>
        <w:gridCol w:w="2160"/>
        <w:gridCol w:w="1560"/>
      </w:tblGrid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fectuarea  instruirii  în  domeniul  securitatii  si  sanatatii în muncă a  lucratoriilor ce conduc autovehiculele rutiere de marf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ă şi persoane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, Art.2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-alin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-800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UPRAVEGHEREA  STARII  DE  SANATATE  A  SALARIATILOR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760"/>
        <w:gridCol w:w="2160"/>
        <w:gridCol w:w="14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Efectuarea unei supravegheri medicale adecvate, la angajare si periodic, 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şi după caz, controlul psihologic periodic, ulterior angajări, </w:t>
            </w:r>
            <w:r>
              <w:rPr>
                <w:b/>
                <w:i/>
                <w:sz w:val="24"/>
                <w:szCs w:val="24"/>
              </w:rPr>
              <w:t>pentru lucratorii ce conduc autovehiculele rutiere  pe drumurilor pub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13.lit.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" w:hanging="7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-alin(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-8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Desemnarea şi instruirea  lucratorilor care aplică măsurile de prim ajutor, de stingere a incendiilor şi de evacuare a lucrătorilo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10.alin.2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3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t.39-alin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-6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 constatăr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567" w:right="567" w:gutter="0" w:header="0" w:top="9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9:00Z</dcterms:created>
  <dc:creator>marinel.mitrasca</dc:creator>
  <dc:description/>
  <cp:keywords/>
  <dc:language>en-US</dc:language>
  <cp:lastModifiedBy>didina.nistor</cp:lastModifiedBy>
  <cp:lastPrinted>2011-03-16T15:07:00Z</cp:lastPrinted>
  <dcterms:modified xsi:type="dcterms:W3CDTF">2011-04-26T09:49:00Z</dcterms:modified>
  <cp:revision>2</cp:revision>
  <dc:subject/>
  <dc:title>CAMPANIE  NAŢIONALĂ  TRANSPORTURI – 2011</dc:title>
</cp:coreProperties>
</file>